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ods. 1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ých pracovných miestach pedagogických zamestnancov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oľné pracovné miesto: 1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>Predpokladaný dátum nástupu: 09.09. 2024</w:t>
      </w:r>
    </w:p>
    <w:p>
      <w:pPr>
        <w:pStyle w:val="Default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čestné prehlásenie o bezúhonnosti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„Výberové konanie – učiteľ materskej školy“ pošlite  e-mailom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 xml:space="preserve">  alebo poštou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/>
      </w:pPr>
      <w:r>
        <w:rPr>
          <w:szCs w:val="23"/>
        </w:rPr>
        <w:t>Košice: 30.08. 2024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Dagmar Rondzíková</cp:lastModifiedBy>
  <cp:lastPrinted>2019-08-28T13:29:00Z</cp:lastPrinted>
  <dcterms:modified xsi:type="dcterms:W3CDTF">2024-08-30T04:50:00Z</dcterms:modified>
  <cp:revision>65</cp:revision>
  <dc:subject/>
  <dc:title/>
</cp:coreProperties>
</file>