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2877"/>
        <w:gridCol w:w="1233"/>
        <w:gridCol w:w="1354"/>
        <w:gridCol w:w="3254"/>
      </w:tblGrid>
      <w:tr>
        <w:trPr>
          <w:trHeight w:val="31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rmonogram spracovania štatistických výkazov v škol. roku 2024/202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Škol (MŠVVŠ  SR)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ov výkazu -   Výkaz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ľa stavu k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Odoslať na RUŠS KE/ do RIS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známka</w:t>
            </w:r>
          </w:p>
        </w:tc>
      </w:tr>
      <w:tr>
        <w:trPr>
          <w:trHeight w:val="277" w:hRule="atLeast"/>
        </w:trPr>
        <w:tc>
          <w:tcPr>
            <w:tcW w:w="951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Hospodárske výkazy</w:t>
            </w:r>
          </w:p>
        </w:tc>
      </w:tr>
      <w:tr>
        <w:trPr>
          <w:trHeight w:val="66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04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tvrťročný výkaz o práci v školstve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osledný deň štvrťroku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 dní po sledovanom štvrťroku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http://www.vykazy.sk/</w:t>
              </w:r>
            </w:hyperlink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51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Školské výkazy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01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materskej škole + V-ZAM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Export z R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ttps://crinfo.iedu.sk/vykazy/</w:t>
            </w:r>
          </w:p>
        </w:tc>
      </w:tr>
      <w:tr>
        <w:trPr>
          <w:trHeight w:val="321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strednej škole + V_Za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30. 9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Export z R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ttps://crinfo.iedu.sk/vykazy/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01P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prospechu a dochádzke žiakov S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RIS (Prílohy k výkazu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ttps://crinfo.iedu.sk/vykazy/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základnej škole + V_Zam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Export z R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ttps://crinfo.iedu.sk/vykazy/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-01P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prospechu a dochádzke žiakov Z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RIS (Prílohy k výkazu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ttps://crinfo.iedu.sk/vykazy/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MŠ a ZŠ pre deti a žiakov so špeciálnymi VVP + V-Zam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Export z RI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ttps://crinfo.iedu.sk/vykazy/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01P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o prospechu a dochádzke v ZŠ pre žiakov so špeciálnymi VVP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 9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RIS (Prílohy k výkazu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ttps://crinfo.iedu.sk/vykazy/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o školských zariadeniach výchovného poradenstva a prevenci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vuPP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color w:val="164C7B"/>
                  <w:sz w:val="18"/>
                  <w:szCs w:val="18"/>
                </w:rPr>
                <w:t>evupp@cvtisr.sk</w:t>
              </w:r>
            </w:hyperlink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Výstup zo systému EvuPP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školskej a akademickej knižnic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 rok 20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 2. 202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http://v10.svsbb.sk/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špeciálnych výchovných zariadenia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/>
                  <w:sz w:val="16"/>
                  <w:szCs w:val="16"/>
                </w:rPr>
                <w:t>http://www.svsba.sk/v14/v14/</w:t>
              </w:r>
            </w:hyperlink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o zariadení určenom na voľný čas a záujmovú činnosť (CVČ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. 11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0. 11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sz w:val="16"/>
                  <w:szCs w:val="16"/>
                </w:rPr>
                <w:t>https://v15.svsbb.sk/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zariadení školského stravovani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 rok 20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 1. 202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/>
                  <w:sz w:val="16"/>
                  <w:szCs w:val="16"/>
                </w:rPr>
                <w:t>http://v17.svsbb.sk/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jazykovej škol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formulár (excel) na webe CVTI SR</w:t>
            </w:r>
          </w:p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rFonts w:cs="Arial"/>
                  <w:sz w:val="16"/>
                  <w:szCs w:val="16"/>
                </w:rPr>
                <w:t>SV18_01.XLS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9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školskom interná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/>
                  <w:sz w:val="16"/>
                  <w:szCs w:val="16"/>
                </w:rPr>
                <w:t>https://www.v19.vykazy.sk/v19/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základnej umeleckej škol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. 9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formulár (excel)na webe CVTI S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hyperlink r:id="rId10" w:tgtFrame="_blank">
              <w:r>
                <w:rPr>
                  <w:rStyle w:val="InternetLink"/>
                  <w:rFonts w:cs="Arial"/>
                  <w:sz w:val="16"/>
                  <w:szCs w:val="16"/>
                </w:rPr>
                <w:t>SV24_01.XLS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športovej škole, o športovej tried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2. 20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 1. 202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Export z R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ttps://crinfo.iedu.sk/vykazy/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stredisku praktického vyučovania, o stredisku odbornej prax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3.10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/>
                  <w:sz w:val="16"/>
                  <w:szCs w:val="16"/>
                </w:rPr>
                <w:t>https://www.v27.vykazy.sk/v27/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škole v prírod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 rok 20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9. 1. 202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formulár (excel)na webe CVTI S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/>
                  <w:sz w:val="16"/>
                  <w:szCs w:val="16"/>
                </w:rPr>
                <w:t>SV29_01.XLS</w:t>
              </w:r>
            </w:hyperlink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o počte žiakov (detí), ZUŠ a ŠZ v územnej pôsobnosti obcí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en obce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09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Export z R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ttps://crinfo.iedu.sk/vykazy/</w:t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KT 1-0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informačných technológiách v škol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 rok 202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 1. 2025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/>
                  <w:sz w:val="16"/>
                  <w:szCs w:val="16"/>
                </w:rPr>
                <w:t>https://www.ikt.vykazy.sk/ikt/</w:t>
              </w:r>
            </w:hyperlink>
          </w:p>
        </w:tc>
      </w:tr>
      <w:tr>
        <w:trPr>
          <w:trHeight w:val="456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Zápis detí do 1. ročníka ZŠ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 školský ro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025/202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 6. 202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priloha_zapis_skola.xls (live.com)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r 1-0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úrazovosti žiakov a študentov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riebežn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eb aplikáci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/>
                  <w:sz w:val="16"/>
                  <w:szCs w:val="16"/>
                </w:rPr>
                <w:t>http://web.uips.sk/urazy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odická pomoc z RUŠS KE (vecná) -  </w:t>
      </w:r>
      <w:r>
        <w:rPr>
          <w:b/>
          <w:sz w:val="18"/>
          <w:szCs w:val="18"/>
        </w:rPr>
        <w:t>Mgr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laudia Miklodová</w:t>
      </w:r>
      <w:r>
        <w:rPr>
          <w:sz w:val="18"/>
          <w:szCs w:val="18"/>
        </w:rPr>
        <w:t>, tel. 055/3226605, e-mail klaudia.miklodova@russ-ke.sk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highlight w:val="yellow"/>
        </w:rPr>
        <w:t>Výkazy typu Škol (MŠVVŠ SR)  cez web CVTI SR</w:t>
      </w:r>
      <w:r>
        <w:rPr>
          <w:rFonts w:cs="Arial"/>
          <w:sz w:val="18"/>
          <w:szCs w:val="18"/>
        </w:rPr>
        <w:t xml:space="preserve"> –</w:t>
      </w:r>
      <w:hyperlink r:id="rId16">
        <w:r>
          <w:rPr>
            <w:rStyle w:val="InternetLink"/>
            <w:rFonts w:cs="Arial"/>
            <w:sz w:val="18"/>
            <w:szCs w:val="18"/>
          </w:rPr>
          <w:t>https://www.cvtisr.sk/cvti-sr-vedecka-kniznica/informacie-o-skolstve/zber-udajov/vykazy-typu-skol-msvvs-sr.html?page_id=9989</w:t>
        </w:r>
      </w:hyperlink>
    </w:p>
    <w:p>
      <w:pPr>
        <w:pStyle w:val="Normal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kazy.sk/" TargetMode="External"/><Relationship Id="rId3" Type="http://schemas.openxmlformats.org/officeDocument/2006/relationships/hyperlink" Target="mailto:evupp@cvtisr.sk" TargetMode="External"/><Relationship Id="rId4" Type="http://schemas.openxmlformats.org/officeDocument/2006/relationships/hyperlink" Target="http://v10.svsbb.sk/" TargetMode="External"/><Relationship Id="rId5" Type="http://schemas.openxmlformats.org/officeDocument/2006/relationships/hyperlink" Target="http://www.svsba.sk/v14/v14/" TargetMode="External"/><Relationship Id="rId6" Type="http://schemas.openxmlformats.org/officeDocument/2006/relationships/hyperlink" Target="https://v15.svsbb.sk/" TargetMode="External"/><Relationship Id="rId7" Type="http://schemas.openxmlformats.org/officeDocument/2006/relationships/hyperlink" Target="http://v17.svsbb.sk/" TargetMode="External"/><Relationship Id="rId8" Type="http://schemas.openxmlformats.org/officeDocument/2006/relationships/hyperlink" Target="https://www.cvtisr.sk/buxus/docs/JC/VYKAZY/FORMULAR/sv18_01.xls" TargetMode="External"/><Relationship Id="rId9" Type="http://schemas.openxmlformats.org/officeDocument/2006/relationships/hyperlink" Target="https://www.v19.vykazy.sk/v19/" TargetMode="External"/><Relationship Id="rId10" Type="http://schemas.openxmlformats.org/officeDocument/2006/relationships/hyperlink" Target="https://www.cvtisr.sk/buxus/docs/JC/VYKAZY/FORMULAR/sv24_01.xls" TargetMode="External"/><Relationship Id="rId11" Type="http://schemas.openxmlformats.org/officeDocument/2006/relationships/hyperlink" Target="https://www.v27.vykazy.sk/v27/" TargetMode="External"/><Relationship Id="rId12" Type="http://schemas.openxmlformats.org/officeDocument/2006/relationships/hyperlink" Target="https://www.cvtisr.sk/buxus/docs/JC/VYKAZY/FORMULAR/sv29_01.xls" TargetMode="External"/><Relationship Id="rId13" Type="http://schemas.openxmlformats.org/officeDocument/2006/relationships/hyperlink" Target="https://www.ikt.vykazy.sk/ikt/" TargetMode="External"/><Relationship Id="rId14" Type="http://schemas.openxmlformats.org/officeDocument/2006/relationships/hyperlink" Target="https://view.officeapps.live.com/op/view.aspx?src=https%3A%2F%2Fwww.cvtisr.sk%2Fbuxus%2Fdocs%2FJC%2FVYKAZY%2FFORMULAR%2Fpriloha_zapis_skola.xls&amp;wdOrigin=BROWSELINK" TargetMode="External"/><Relationship Id="rId15" Type="http://schemas.openxmlformats.org/officeDocument/2006/relationships/hyperlink" Target="http://web.uips.sk/urazy" TargetMode="External"/><Relationship Id="rId16" Type="http://schemas.openxmlformats.org/officeDocument/2006/relationships/hyperlink" Target="https://www.cvtisr.sk/cvti-sr-vedecka-kniznica/informacie-o-skolstve/zber-udajov/vykazy-typu-skol-msvvs-sr.html?page_id=998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4:00Z</dcterms:created>
  <dc:creator>Pavelčák</dc:creator>
  <dc:description/>
  <cp:keywords/>
  <dc:language>en-US</dc:language>
  <cp:lastModifiedBy>Klaudia Miklodová</cp:lastModifiedBy>
  <cp:lastPrinted>2023-01-10T08:37:00Z</cp:lastPrinted>
  <dcterms:modified xsi:type="dcterms:W3CDTF">2024-08-28T12:36:00Z</dcterms:modified>
  <cp:revision>3</cp:revision>
  <dc:subject/>
  <dc:title>Harmonogram spracovania štatistických výkazov v škol</dc:title>
</cp:coreProperties>
</file>