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ákladná škola s materskou školou, Školská 301/16, Turňa nad Bod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V zmysle § 84 ods. 1 zákona NR SR č. 138/2019 Z. z o pedagogických a odborných zamestnancoch a o zmene a doplnení niektorých zákonov v znení neskorších predpisov zverejňujem informáciu o voľnom pracovnom mieste v rámci realizácie </w:t>
      </w:r>
      <w:r>
        <w:rPr>
          <w:b/>
        </w:rPr>
        <w:t>Národného projektu</w:t>
      </w:r>
      <w:r>
        <w:rPr/>
        <w:t xml:space="preserve"> </w:t>
      </w:r>
      <w:r>
        <w:rPr>
          <w:b/>
        </w:rPr>
        <w:t>„Podpora pomáhajúcich profesií 3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zov a adresa zamestnávateľa:</w:t>
        <w:tab/>
      </w:r>
      <w:r>
        <w:rPr/>
        <w:t xml:space="preserve">Základná škola s materskou školou, </w:t>
      </w:r>
    </w:p>
    <w:p>
      <w:pPr>
        <w:pStyle w:val="Normal"/>
        <w:ind w:left="2832" w:firstLine="708"/>
        <w:jc w:val="both"/>
        <w:rPr/>
      </w:pPr>
      <w:r>
        <w:rPr/>
        <w:t>Školská 301/16, Turňa nad Bodvou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 xml:space="preserve">Miesto výkonu práce: </w:t>
        <w:tab/>
      </w:r>
      <w:r>
        <w:rPr/>
        <w:t>Základná škola s materskou školou, Školská 301/16, Turňa nad Bodvou</w:t>
      </w:r>
    </w:p>
    <w:p>
      <w:pPr>
        <w:pStyle w:val="Normal"/>
        <w:ind w:left="3540" w:hanging="0"/>
        <w:rPr/>
      </w:pPr>
      <w:r>
        <w:rPr/>
        <w:t>Elokované pracovisko MŠ, Župná cesta 576/12, Turňa nad Bodvou</w:t>
      </w:r>
    </w:p>
    <w:p>
      <w:pPr>
        <w:pStyle w:val="Normal"/>
        <w:ind w:left="3540" w:hanging="3540"/>
        <w:rPr/>
      </w:pPr>
      <w:r>
        <w:rPr>
          <w:b/>
        </w:rPr>
        <w:tab/>
      </w:r>
      <w:r>
        <w:rPr/>
        <w:t>Elokované pracovisko MŠ, Župná cesta 172/10, Turňa nad Bodvou</w:t>
      </w:r>
    </w:p>
    <w:p>
      <w:pPr>
        <w:pStyle w:val="Normal"/>
        <w:ind w:left="3540" w:hanging="354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racovná pozícia: </w:t>
        <w:tab/>
        <w:tab/>
        <w:tab/>
        <w:t xml:space="preserve">rodičovský asistent </w:t>
      </w:r>
      <w:r>
        <w:rPr/>
        <w:t>(1 voľné pracovné mies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Kvalifikačné predpoklady:</w:t>
        <w:tab/>
      </w:r>
      <w:r>
        <w:rPr/>
        <w:t>neustanovujú sa kvalifikačné predpoklady, resp. požiadavky na dosiahnuté vzdelanie, gramotnosť je podmienkou; osobnostné predpoklady – prirodzená autorita v komunite, dobré vzťahy s rodinami, priateľskosť k deťom, pochádza z miestnej komunity, ovládanie materinského jazyka detí z MRK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Vykonávané činnosti:</w:t>
        <w:tab/>
      </w:r>
      <w:r>
        <w:rPr/>
        <w:t>-  individuálne stimulácie detí v spolupráci s rodič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upinová práca s deťmi v menších skupinách, aktivity neformálneho vzdeláv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edovanie a vyhodnocovanie pokroku, poskytovanie spätnenj väz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viedčanie a motivovanie rodičov k spolupráci so školo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ešenie  problémov s dochádzkou do MŠ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vádzanie detí do a z MŠ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a so školským podporným tím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a s rodičmi v realizácii stimulačného progra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deťom pri prekonávaní jazykovej bariér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ribúcia pracovných listov a rozvojové aktivity smerom do rodí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é aktivity v súlade s cieľmi projektu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Pracovný pomer na dobu: </w:t>
        <w:tab/>
        <w:t xml:space="preserve">určitú 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Predpokladaný termín nástupu:</w:t>
        <w:tab/>
        <w:t xml:space="preserve">september 2023 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Platové podmienky:</w:t>
        <w:tab/>
        <w:t xml:space="preserve">určené základnou stupnicou platových taríf zamestnancov pri výkone práce vo verejnom záujme </w:t>
      </w:r>
      <w:r>
        <w:rPr/>
        <w:t>v oblasti školstvo a šport, v platovej triede 01.</w:t>
      </w:r>
    </w:p>
    <w:p>
      <w:pPr>
        <w:pStyle w:val="Normal"/>
        <w:ind w:left="3540" w:hanging="3540"/>
        <w:jc w:val="both"/>
        <w:rPr/>
      </w:pPr>
      <w:r>
        <w:rPr>
          <w:b/>
        </w:rPr>
        <w:t>Zoznam požadovaných dokladov</w:t>
      </w:r>
      <w:r>
        <w:rPr/>
        <w:t>:</w:t>
        <w:tab/>
        <w:t>-     žiadosť o prijatie do zamestn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ijný životopis - Europas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hlas so spracovaním osobných údajov v súlade so zákonom č. 18/2018 Z. z. o ochrane osobných údaj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pie dokladov o nadobudnutom vzdela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tné vyhlásenie o pravdivosti údajov uvádzaných v žiadosti a ostatných požadovaných doklado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rípade úspešnosti vo VK/VP Výpis z registra trestov a potvrdenie o lekárskej spôsobilosti nie staršie ako tri mesia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Žiadosti o prijatie do zamestnania spolu s požadovanými dokladmi doručte </w:t>
      </w:r>
      <w:r>
        <w:rPr>
          <w:b/>
        </w:rPr>
        <w:t>najneskôr do 23.08.2023 do 12:00 hod. na adre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Základná škola s materskou školou</w:t>
      </w:r>
    </w:p>
    <w:p>
      <w:pPr>
        <w:pStyle w:val="Normal"/>
        <w:rPr/>
      </w:pPr>
      <w:r>
        <w:rPr/>
        <w:tab/>
        <w:tab/>
        <w:t>Školská ulica 301/16</w:t>
      </w:r>
    </w:p>
    <w:p>
      <w:pPr>
        <w:pStyle w:val="Normal"/>
        <w:rPr/>
      </w:pPr>
      <w:r>
        <w:rPr/>
        <w:tab/>
        <w:tab/>
        <w:t>044 02 Turňa nad Bod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obálku uveďte: </w:t>
      </w:r>
    </w:p>
    <w:p>
      <w:pPr>
        <w:pStyle w:val="Normal"/>
        <w:rPr/>
      </w:pPr>
      <w:r>
        <w:rPr/>
        <w:t>„</w:t>
      </w:r>
      <w:r>
        <w:rPr/>
        <w:t xml:space="preserve">Žiadosť o prijatie do zamestnania MŠ, rodičovský asistent – </w:t>
      </w:r>
      <w:r>
        <w:rPr>
          <w:b/>
        </w:rPr>
        <w:t>neotvárať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 posúdenie dodržania lehoty je rozhodujúci dátum doručenie žiadosti na ZŠ s MŠ, Školská 301/16, Turňa nad Bodvou. Žiadosti doručené po stanovenom termíne nebudú akceptované a nebudú do ústneho pohovoru zarade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yhlasovateľ si vyhradzuje právo nezaradiť do ústneho pohovoru tých uchádzačov, ktorí nespĺňajú požadované podmienky. </w:t>
      </w:r>
      <w:r>
        <w:rPr>
          <w:u w:val="single"/>
        </w:rPr>
        <w:t>V</w:t>
      </w:r>
      <w:r>
        <w:rPr>
          <w:b/>
          <w:u w:val="single"/>
        </w:rPr>
        <w:t>ybraní uchádzači budú osobitne pozvaní na ústny pohovor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mestnávateľ aplikuje pri výbere zamestnanca na toto pracovné miesto dočasné vyrovnávacie opatrenie v zmysle § 8a zákona č. 365/2004 Z. z. o rovnakom zaobchádzaní v niektorých oblastiach a o ochrane pred diskrimináciou a o zmene a doplnení niektorých zákonov (antidiskriminačný zákon) v znení neskorších predpisov, vo forme preferenčného zamestnávania rómskych uchádzačov o pracovné miesto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urni nad Bodvou, dňa 14.0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gr. Andrea Deá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aditeľka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1:00Z</dcterms:created>
  <dc:creator>pc1</dc:creator>
  <dc:description/>
  <dc:language>en-US</dc:language>
  <cp:lastModifiedBy>Používateľ systému Windows</cp:lastModifiedBy>
  <cp:lastPrinted>2023-08-14T09:20:00Z</cp:lastPrinted>
  <dcterms:modified xsi:type="dcterms:W3CDTF">2023-08-14T07:21:00Z</dcterms:modified>
  <cp:revision>2</cp:revision>
  <dc:subject/>
  <dc:title>Základná škola, Školská ulica 301/16, Turňa nad Bodvou</dc:title>
</cp:coreProperties>
</file>