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Vodič-údržbár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vodič-údržbár na 50 % úväzok na dobu určitú s nástupom od 17.04.2023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valifikačné predpoklady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edoškolské vzdelanie, minimálne s výučným listom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odičské oprávnenie skupiny B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Iné kritéria a požiadavk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dravotná spôsobilosť ( práca na rebríku, prenášanie bremien..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nuálna zručnosť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mostatnosť, zodpovednosť, schopnosť pracovať v kolektív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Style w:val="Nzovknihy"/>
        </w:rPr>
      </w:pPr>
      <w:r>
        <w:rPr>
          <w:b/>
        </w:rPr>
        <w:t>Platové podmienky</w:t>
      </w:r>
      <w:r>
        <w:rPr/>
        <w:t>: V zmysle zákona č. 553/2003 Z.z. o odmeňovaní niektorých zamestnancov pri výkone práce vo verejnom záujme a o zmene a doplnení niektorých zákonov v znení neskorších zmien a predpisov je plat 386,75 Eur mesačne / 50 % úväzok/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tokópie dokladov o dosiahnutom vzdelaní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 v znení neskorších predpisov</w:t>
      </w:r>
    </w:p>
    <w:p>
      <w:pPr>
        <w:pStyle w:val="Heading4"/>
        <w:rPr/>
      </w:pPr>
      <w:r>
        <w:rPr/>
        <w:t>Kontak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ontaktná osoba: Ing. Martina Zeteková, riaditeľka škol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elefón: 055 6323475, 6323819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Žiadosti môžete posielať meilom alebo poštou na adresu školy: Stredná odborná škola obchodu a služieb Jána Bocatia, Bocatiova č.1, 040 01 Košice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 xml:space="preserve">Termín uzávierky prijímania žiadostí je </w:t>
      </w:r>
      <w:r>
        <w:rPr>
          <w:b/>
        </w:rPr>
        <w:t>31. 03. 2023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Kontaktovať budeme iba vybraných uchádzačov, ktorí spĺňajú kvalifikačné a ostatné požiadavky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knihy">
    <w:name w:val="Názo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5:00Z</dcterms:created>
  <dc:creator>User</dc:creator>
  <dc:description/>
  <cp:keywords/>
  <dc:language>en-US</dc:language>
  <cp:lastModifiedBy>Daniela SÁROSIOVÁ</cp:lastModifiedBy>
  <cp:lastPrinted>2023-03-13T10:17:00Z</cp:lastPrinted>
  <dcterms:modified xsi:type="dcterms:W3CDTF">2023-03-13T10:19:00Z</dcterms:modified>
  <cp:revision>15</cp:revision>
  <dc:subject/>
  <dc:title>Dohoda o zmene pracovnej zmluvy</dc:title>
</cp:coreProperties>
</file>