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na zastupovanie počas RD od 1.9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pre primárne vzdelávanie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>II. stupňa v učiteľských programoch pre primárne vzdelávanie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Absolvované vzdelávanie pre Hejného matematiku výhodou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4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0:00Z</dcterms:created>
  <dc:creator>Renata Bredova</dc:creator>
  <dc:description/>
  <cp:keywords/>
  <dc:language>en-US</dc:language>
  <cp:lastModifiedBy>Renata Bredova</cp:lastModifiedBy>
  <cp:lastPrinted>2024-03-20T14:17:00Z</cp:lastPrinted>
  <dcterms:modified xsi:type="dcterms:W3CDTF">2024-03-20T13:37:00Z</dcterms:modified>
  <cp:revision>4</cp:revision>
  <dc:subject/>
  <dc:title/>
</cp:coreProperties>
</file>