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a  o   vo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 xml:space="preserve">nom  pracovnom  mieste na základe § 84 odst.1 zákona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 138/2019 Z. 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é pracovné miesto na dobu určitú od 01.09.2024 do 31.8.202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Pozíci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ociálny pedagóg – člen školského podporného tím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708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ázov zamestnáva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ákladná škola, Pionierov 1, Rožňava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dresa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onierov 1,048 01 Rožň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ontakt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: 0918 348 9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ionierka.zs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zspionierka.sk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borný zamestnanec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ciálny pedagó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valifikačné predpokla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sokoškolské  vzdelanie druhého stupňa v študijnom odbore učiteľstvo a pedagogické vedy zamerané na sociálnu pedagogiku, sociálna prác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 xml:space="preserve"> v zmysle  zákona č. 138/2019 Z.z. o pedagogických zamestnancoch a odborných zamestnancoch v znení neskorších predpisov, vyhlášky  č.173/2023 Z.z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color w:val="333333"/>
                <w:shd w:fill="FFFFFF" w:val="clear"/>
              </w:rPr>
              <w:t xml:space="preserve">o kvalifikačných predpokladoch pedagogických zamestnancov a odborných zamestnancov) </w:t>
            </w:r>
          </w:p>
        </w:tc>
      </w:tr>
      <w:tr>
        <w:trPr>
          <w:trHeight w:val="7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oznam požadovaných doklado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adosť, profesijný životopis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úhlas so spracovaním osobných údajov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lady o dosiahnutom vzdelaní (diplom a vysvedčenie o štátnej skúške)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lad o bezúhonnosti – odpis z registra trestov do 30 dní po uzatvorení pracovnoprávneho vzťahu len od vybraného uchádzača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árske potvrdenie o zdravotnej spôsobilosti pred uzatvorením pracovnoprávneho vzťahu  len od vybraného uchádzača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lad preukazujúci ovládanie štátneho jazyka pred uzatvorením pracovnoprávneho vzťahu  len od vybraného uchádzača</w:t>
            </w:r>
          </w:p>
          <w:p>
            <w:pPr>
              <w:pStyle w:val="Odsekzoznamu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é požiadavky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é miesto bude obsadené na dobu určitú  od 01.09.2024 do 31.8.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ožnosť predĺženia pracovného pomeru na dobu neurčit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15151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515151"/>
                <w:sz w:val="24"/>
                <w:szCs w:val="24"/>
                <w:shd w:fill="FFFFFF" w:val="clear"/>
              </w:rPr>
              <w:t>Predpokladaný plat:</w:t>
            </w:r>
            <w:r>
              <w:rPr>
                <w:rFonts w:cs="Times New Roman" w:ascii="Times New Roman" w:hAnsi="Times New Roman"/>
                <w:color w:val="515151"/>
                <w:sz w:val="24"/>
                <w:szCs w:val="24"/>
                <w:shd w:fill="FFFFFF" w:val="clear"/>
              </w:rPr>
              <w:t xml:space="preserve">  v zmysle  nariadenia vlády SR č.296/2022 Z. z. podľa prílohy č.5 s účinnosťo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1515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515151"/>
                <w:sz w:val="24"/>
                <w:szCs w:val="24"/>
                <w:shd w:fill="FFFFFF" w:val="clear"/>
              </w:rPr>
              <w:t>od 1.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1515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515151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žadované doklady je potrebné zaslať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štou na adresu </w:t>
      </w:r>
      <w:r>
        <w:rPr>
          <w:rFonts w:cs="Times New Roman" w:ascii="Times New Roman" w:hAnsi="Times New Roman"/>
          <w:b/>
          <w:sz w:val="24"/>
          <w:szCs w:val="24"/>
        </w:rPr>
        <w:t xml:space="preserve">: Základná škola, Pionierov 1, 048 01 Rožňava, </w:t>
      </w:r>
      <w:r>
        <w:rPr>
          <w:rFonts w:cs="Times New Roman" w:ascii="Times New Roman" w:hAnsi="Times New Roman"/>
          <w:sz w:val="24"/>
          <w:szCs w:val="24"/>
        </w:rPr>
        <w:t>aleb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mail:</w:t>
      </w:r>
      <w:r>
        <w:rPr>
          <w:rFonts w:cs="Times New Roman" w:ascii="Times New Roman" w:hAnsi="Times New Roman"/>
          <w:b/>
          <w:sz w:val="24"/>
          <w:szCs w:val="24"/>
        </w:rPr>
        <w:t xml:space="preserve"> pionierka.zs@gmail.com, najneskôr do 30.05.202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nierka.z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46:00Z</dcterms:created>
  <dc:creator>PC</dc:creator>
  <dc:description/>
  <cp:keywords/>
  <dc:language>en-US</dc:language>
  <cp:lastModifiedBy>PAM_PIO</cp:lastModifiedBy>
  <cp:lastPrinted>2023-06-01T09:51:00Z</cp:lastPrinted>
  <dcterms:modified xsi:type="dcterms:W3CDTF">2024-05-13T12:24:00Z</dcterms:modified>
  <cp:revision>4</cp:revision>
  <dc:subject/>
  <dc:title/>
</cp:coreProperties>
</file>