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Majster/ka odbornej výcho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odbor kuchár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majster/ka odbornej výchovy pre  odbor kuchár  na 100 % úväzok  s nástupom od 01.09.202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ategória a podkategória pedagogických zamestnancov</w:t>
      </w:r>
      <w:r>
        <w:rPr/>
        <w:t>: majster odbornej výchovy, bez podkategórie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úplné stredné odborné vzdelanie alebo vysokoškolské vzdelanie prvého stupňa alebo vysokoškolské vzdelanie druhého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938,0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17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6:00Z</dcterms:created>
  <dc:creator>User</dc:creator>
  <dc:description/>
  <cp:keywords/>
  <dc:language>en-US</dc:language>
  <cp:lastModifiedBy>Daniela SÁROSIOVÁ</cp:lastModifiedBy>
  <cp:lastPrinted>2022-05-16T07:21:00Z</cp:lastPrinted>
  <dcterms:modified xsi:type="dcterms:W3CDTF">2024-05-20T10:33:00Z</dcterms:modified>
  <cp:revision>7</cp:revision>
  <dc:subject/>
  <dc:title>Dohoda o zmene pracovnej zmluvy</dc:title>
</cp:coreProperties>
</file>