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223520</wp:posOffset>
            </wp:positionV>
            <wp:extent cx="1005205" cy="971550"/>
            <wp:effectExtent l="0" t="0" r="0" b="0"/>
            <wp:wrapSquare wrapText="right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tredná zdravotnícka škola sv. Alžbety</w:t>
      </w:r>
    </w:p>
    <w:p>
      <w:pPr>
        <w:pStyle w:val="Normal"/>
        <w:spacing w:before="0" w:after="0"/>
        <w:ind w:left="2832" w:firstLine="2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äsiarska 25, 040 01 Košice, tel. 055/729 86 6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zssvalzbety@gmail.com</w:t>
        </w:r>
      </w:hyperlink>
      <w:r>
        <w:rPr>
          <w:rFonts w:cs="Times New Roman" w:ascii="Times New Roman" w:hAnsi="Times New Roman"/>
          <w:sz w:val="24"/>
          <w:szCs w:val="24"/>
        </w:rPr>
        <w:t>,  www.szssvalzbetyke.edupage.or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ZNÁMENIE O VÝBEROVOM KONANÍ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diteľka Strednej zdravotníckej školy sv. Alžbety v Košiciach, Mäsiarska 25, 04001 Košice, v súlade so zákonom NR SR č.138/2019 Z. z. o pedagogických odborných zamestnancoch a o zmene a doplnení niektorých zákonov v znení neskorších predpisov a v zmysle Zásad výberového konania na obsadzovanie miest zamestnancov katolíckych škôl a školských zariadení zo dňa 6.2.2020,    </w:t>
      </w:r>
      <w:r>
        <w:rPr>
          <w:rFonts w:cs="Times New Roman" w:ascii="Times New Roman" w:hAnsi="Times New Roman"/>
          <w:b/>
          <w:sz w:val="24"/>
          <w:szCs w:val="24"/>
        </w:rPr>
        <w:t xml:space="preserve">v y h l a s u j e   výberové konanie </w:t>
      </w:r>
      <w:r>
        <w:rPr>
          <w:rFonts w:cs="Times New Roman" w:ascii="Times New Roman" w:hAnsi="Times New Roman"/>
          <w:sz w:val="24"/>
          <w:szCs w:val="24"/>
        </w:rPr>
        <w:t xml:space="preserve">na obsadenie pracovného miesta pedagogického zamestnanc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Vychovávateľka v školskom interná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ória pedagogického zamestnanca: Vychovávate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 pracovného pomeru: pracovný pomer sa uzatvára na dobu určitú ( s možnosťou zmeny na dobu neurčitú) a na plný pracovný úväzok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kvalifikačné predpoklady: v zmysle §10 zákona č. 138/2019 a v súlade  s Vyhláškou MŠVV a Š č.1/2020 o kvalifikačných predpokladoch pedagogických zamestnancov a odborných zamestnancov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ané sú schopnosti hry na hudobný nástroj, tvorivý prístup k príprave voľno časových aktivít žiak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oznam požadovaných dokladov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ška do výberového kona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 súhlas so spracovaním osobných údajov pre potreby výberového konania</w:t>
      </w:r>
      <w:r>
        <w:rPr>
          <w:rFonts w:cs="Times New Roman" w:ascii="Times New Roman" w:hAnsi="Times New Roman"/>
        </w:rPr>
        <w:t xml:space="preserve"> podľa zákona č. 18/2018 Z. z. o ochrane osobných údajov v znení neskorších predpiso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jný životopi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pie dokladov o vzdela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stný list, prípadne sobášny (cirkevný) list, nie starší ako 3 mesia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vyhlásenie o bezúhonnos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účanie správcu farnosti v mieste bydliska uchádza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úkaný plat: – v zmysle zákona č. 533/2003 Z. z. Zákon o odmeňovaní niektorých zamestnancov pri výkone práce vo verejnom záujme a o zmene a doplnení niektorých zákonov. Prihlášky a požadované doklady do výberového konania s označením </w:t>
      </w:r>
      <w:r>
        <w:rPr>
          <w:rFonts w:cs="Times New Roman" w:ascii="Times New Roman" w:hAnsi="Times New Roman"/>
          <w:i/>
          <w:sz w:val="24"/>
          <w:szCs w:val="24"/>
        </w:rPr>
        <w:t>„Výberové konanie“</w:t>
      </w:r>
      <w:r>
        <w:rPr>
          <w:rFonts w:cs="Times New Roman" w:ascii="Times New Roman" w:hAnsi="Times New Roman"/>
          <w:sz w:val="24"/>
          <w:szCs w:val="24"/>
        </w:rPr>
        <w:t xml:space="preserve"> je potrebné </w:t>
      </w:r>
      <w:r>
        <w:rPr>
          <w:rFonts w:cs="Times New Roman" w:ascii="Times New Roman" w:hAnsi="Times New Roman"/>
          <w:b/>
          <w:sz w:val="24"/>
          <w:szCs w:val="24"/>
        </w:rPr>
        <w:t>zaslať doporučene poštou alebo priniesť osobne do 31.júla 2023</w:t>
      </w:r>
      <w:r>
        <w:rPr>
          <w:rFonts w:cs="Times New Roman" w:ascii="Times New Roman" w:hAnsi="Times New Roman"/>
          <w:sz w:val="24"/>
          <w:szCs w:val="24"/>
        </w:rPr>
        <w:t xml:space="preserve"> na adresu školy (uvedená v záhlaví). Termín a miesto výberového konania oznámi výberová komisia telefonicky a emailom tým uchádzačom, ktorí spĺňajú kritéria výberového konania,  najneskôr 3 dni pred výberovým  konan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ujúce informácie je možné získať emailom na szssvalzbety@gmail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šice 11.07. 2023   </w:t>
        <w:tab/>
        <w:tab/>
        <w:tab/>
        <w:tab/>
        <w:tab/>
        <w:t>PhDr. Eva Lakatošová,  riaditeľka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ssvalzbet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Riaditel</dc:creator>
  <dc:description/>
  <cp:keywords/>
  <dc:language>en-US</dc:language>
  <cp:lastModifiedBy>Riaditel</cp:lastModifiedBy>
  <cp:lastPrinted>2023-07-03T10:45:00Z</cp:lastPrinted>
  <dcterms:modified xsi:type="dcterms:W3CDTF">2023-07-12T09:11:00Z</dcterms:modified>
  <cp:revision>4</cp:revision>
  <dc:subject/>
  <dc:title/>
</cp:coreProperties>
</file>