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 na dobu určitú od 1.9.2024 do 31.8.2025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ícia: učiteľ matematiky 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 xml:space="preserve">II. stupňa v učiteľských programoch matematika v kombinácii napríklad s fyzikou, biológiou, alebo informatikou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4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6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4-03-20T07:41:00Z</dcterms:modified>
  <cp:revision>3</cp:revision>
  <dc:subject/>
  <dc:title/>
</cp:coreProperties>
</file>