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dejepisu a slovenského jazyk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a literatúry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dejepisu a slovenského jazyka a literatúry na 100 % úväzok na dobu určitú - zastupovanie počas materskej a rodičovskej dovolenky s nástupom od 01.09.2024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ísomný súhlas so spracovaním osobných údajov podľa zákona č. 18/2018 Z.z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14. 06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4:00Z</dcterms:created>
  <dc:creator>User</dc:creator>
  <dc:description/>
  <cp:keywords/>
  <dc:language>en-US</dc:language>
  <cp:lastModifiedBy>Daniela SÁROSIOVÁ</cp:lastModifiedBy>
  <cp:lastPrinted>2021-06-14T07:25:00Z</cp:lastPrinted>
  <dcterms:modified xsi:type="dcterms:W3CDTF">2024-04-11T12:36:00Z</dcterms:modified>
  <cp:revision>9</cp:revision>
  <dc:subject/>
  <dc:title>Dohoda o zmene pracovnej zmluvy</dc:title>
</cp:coreProperties>
</file>