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Informátor/ka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vrátnik/čka - informátor/ka na 53,33 % úväzok ( 4 hodiny denne) s nástupom od 15.08.2024.</w:t>
      </w:r>
    </w:p>
    <w:p>
      <w:pPr>
        <w:pStyle w:val="Normal"/>
        <w:spacing w:before="280" w:after="280"/>
        <w:rPr/>
      </w:pPr>
      <w:r>
        <w:rPr>
          <w:b/>
          <w:bCs/>
        </w:rPr>
        <w:t>Pozícia</w:t>
      </w:r>
      <w:r>
        <w:rPr/>
        <w:t>: informátor/k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valifikačné predpoklady</w:t>
      </w:r>
      <w:r>
        <w:rPr/>
        <w:t>: stredné vzdelani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Iné kritéria a požiadavk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ostatnosť, zodpovednosť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opnosť pracovať v kolektív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dravotná spôsobilosť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yzická zdatnosť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</w:rPr>
        <w:t>Platové podmienky</w:t>
      </w:r>
      <w:r>
        <w:rPr/>
        <w:t>: V zmysle zákona č. 553/2003 Z.z. o odmeňovaní niektorých zamestnancov pri výkone práce vo verejnom záujme a o zmene a doplnení niektorých zákonov v znení neskorších zmien a predpisov je plat 444,54 Eur mesačn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 v znení neskorších predpisov</w:t>
      </w:r>
    </w:p>
    <w:p>
      <w:pPr>
        <w:pStyle w:val="Heading4"/>
        <w:rPr/>
      </w:pPr>
      <w:r>
        <w:rPr/>
        <w:t>Kontak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ntaktná osoba: Ing. Martina Zeteková, riaditeľka škol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lefón: 055 6323475, 6323819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Žiadosti môžete posielať meilom alebo poštou na adresu školy: Stredná odborná škola obchodu a služieb Jána Bocatia, Bocatiova č.1, 040 01 Košice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Termín uzávierky prijímania žiadostí je </w:t>
      </w:r>
      <w:r>
        <w:rPr>
          <w:b/>
        </w:rPr>
        <w:t>17. 06. 2024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Kontaktovať budeme iba vybraných uchádzačov, ktorí spĺňajú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5:00Z</dcterms:created>
  <dc:creator>User</dc:creator>
  <dc:description/>
  <cp:keywords/>
  <dc:language>en-US</dc:language>
  <cp:lastModifiedBy>Daniela SÁROSIOVÁ</cp:lastModifiedBy>
  <cp:lastPrinted>2021-07-12T11:26:00Z</cp:lastPrinted>
  <dcterms:modified xsi:type="dcterms:W3CDTF">2024-05-20T08:37:00Z</dcterms:modified>
  <cp:revision>3</cp:revision>
  <dc:subject/>
  <dc:title>Dohoda o zmene pracovnej zmluvy</dc:title>
</cp:coreProperties>
</file>