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Cambria" w:hAnsi="Cambria" w:eastAsia="Cambria" w:cs="Cambria"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sz w:val="32"/>
        </w:rPr>
        <w:t>Základná škola s materskou školou pri zdravotníckom zariadení Trieda SNP 1, 040 11 Koš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579818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57981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</w:rPr>
        <w:t>Oznámenie o voľnom pracovnom mies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" w:right="20" w:firstLine="4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V zmysle § 84, ods.1 zákona č.138/2019 Z. z. o pedagogických zamestnancoch a odborných zamestnancoch a o zmene a doplnení niektorých zákonov zverejňujeme informáciu o voľnom pracovnom mieste</w:t>
      </w:r>
      <w:r>
        <w:rPr>
          <w:rFonts w:eastAsia="Times New Roman" w:cs="Times New Roman" w:ascii="Times New Roman" w:hAnsi="Times New Roman"/>
          <w:sz w:val="22"/>
        </w:rPr>
        <w:t xml:space="preserve"> pedagogického zamestnanca na pozíciu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učiteľ ZŠ  s nástupom od 08.01.2024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ázov a adresa zamestnávateľ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" w:right="3420" w:hanging="0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valifikačné predpoklad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žadovaný stupeň vzdelania podľa Vyhlášky MŠ VVaŠ SR č. 1/2020 o kvalifikačných predpokladoch pedagogických zamestnancov a odborných zamestnancov a zákona č. 138/2019 Z.z. o pedagogických zamestnancoch a odborných zamestnancoch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sobitný kvalifikačný predpoklad: špeciálnopedagogická spôsobilosť – výhodou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atové zaradenie a plat:</w:t>
      </w:r>
      <w:r>
        <w:rPr>
          <w:rFonts w:eastAsia="Times New Roman" w:cs="Times New Roman" w:ascii="Times New Roman" w:hAnsi="Times New Roman"/>
          <w:sz w:val="22"/>
        </w:rPr>
        <w:t xml:space="preserve"> v zmysle zákona č. 224/2019 Z.z., ktorým sa mení a dopĺňa zákon č. 553/2003 Z.z. o odmeňovaní niektorých zamestnancov pri výkone práce vo verejnom záujme                     a o zmene a doplnení niektorých zákonov v znení neskorších predpisov ( v závislosti od platovej triedy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pracovaných rokov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oznam požadovaných doklad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žiadosť o prijatie do zamestn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esijný životo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y o dosiahnutom vzdelaní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25"/>
        <w:ind w:left="760" w:right="254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 o duševnej a zdravotnej spôsobilosti na výkon zamestnania (nie starší ako 3 mesiac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úhlas so spracúvaním osobných údajov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edpoklady na výkon pedagogickej činnos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úhonn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dravotná spôsobil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vládanie štátneho jazyk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Ďalšie informác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úväzok na 100 %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6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základe predložených žiadostí vedenie školy pozve vybraných uchádzačov na osobný pohovor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4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hlasovateľ si vyhradzuje právo nepozvať tých uchádzačov, ktorí nespĺňajú požadované podmienky a kvalifikačné predpoklady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vyššie uvedené doklady zasielajte do </w:t>
      </w:r>
      <w:r>
        <w:rPr>
          <w:rFonts w:eastAsia="Times New Roman" w:cs="Times New Roman" w:ascii="Times New Roman" w:hAnsi="Times New Roman"/>
          <w:b/>
          <w:sz w:val="22"/>
        </w:rPr>
        <w:t>15.12. 2023</w:t>
      </w:r>
      <w:r>
        <w:rPr>
          <w:rFonts w:eastAsia="Times New Roman" w:cs="Times New Roman" w:ascii="Times New Roman" w:hAnsi="Times New Roman"/>
          <w:sz w:val="22"/>
        </w:rPr>
        <w:t xml:space="preserve"> na adresu: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2"/>
        <w:ind w:left="760" w:right="2700" w:firstLine="2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 (poštou, alebo osobn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zakskolke@gmail.com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ná osoba: Mgr. Csillaghová Nelli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840"/>
        <w:gridCol w:w="3520"/>
      </w:tblGrid>
      <w:tr>
        <w:trPr>
          <w:trHeight w:val="25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gr. Csillaghová Nelli</w:t>
            </w:r>
          </w:p>
        </w:tc>
      </w:tr>
      <w:tr>
        <w:trPr>
          <w:trHeight w:val="2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 Košiciach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7. 11. 202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lefón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-mail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ČO: 35557389</w:t>
            </w:r>
          </w:p>
        </w:tc>
      </w:tr>
      <w:tr>
        <w:trPr>
          <w:trHeight w:val="2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055/642 46 0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zakskolke@gmail.com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Č: 202177669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80" w:right="1386" w:gutter="0" w:header="0" w:top="707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2:00Z</dcterms:created>
  <dc:creator>ZS s MS pri ZZ</dc:creator>
  <dc:description/>
  <cp:keywords/>
  <dc:language>en-US</dc:language>
  <cp:lastModifiedBy>ZS s MS pri ZZ</cp:lastModifiedBy>
  <dcterms:modified xsi:type="dcterms:W3CDTF">2023-11-27T08:26:00Z</dcterms:modified>
  <cp:revision>3</cp:revision>
  <dc:subject/>
  <dc:title/>
</cp:coreProperties>
</file>