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32"/>
          <w:szCs w:val="24"/>
          <w:lang w:eastAsia="sk-SK"/>
        </w:rPr>
        <w:t>OBEC Ďur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sk-SK"/>
        </w:rPr>
        <w:t>O44 19 Ďurkov 274, okr. Košice – okol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ar-SA"/>
        </w:rPr>
      </w:r>
    </w:p>
    <w:p>
      <w:pPr>
        <w:pStyle w:val="TextBody"/>
        <w:ind w:firstLine="708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bec Ďurkov ako zamestnávateľ Materskej školy, Ďurkov 273, zastúpená starostom obce Radoslavom Sasákom, zverejňuje informáciu o voľnom pracovnom mieste pedagogického zamestnanca – pedagogického asistenta v materskej škole podľa § 84 zákona č. 138/2019 Z. z. o pedagogických zamestnancoch a odborných zamestnancoch a o zmene a doplnení niektorých zákonov na základe národného projektu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sk-SK"/>
        </w:rPr>
        <w:t>„Pomáhajúce profesie v edukácií detí a žiakov III“.</w:t>
      </w:r>
      <w:r>
        <w:rPr>
          <w:rFonts w:cs="Times New Roman"/>
          <w:color w:val="000000"/>
          <w:kern w:val="2"/>
          <w:sz w:val="22"/>
          <w:szCs w:val="22"/>
        </w:rPr>
        <w:t> 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2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Názov a adresa zamestnávateľ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sk-SK"/>
              </w:rPr>
              <w:t>OBEC Ďurkov</w:t>
            </w:r>
          </w:p>
          <w:p>
            <w:pPr>
              <w:pStyle w:val="Normal"/>
              <w:widowControl w:val="false"/>
              <w:spacing w:lineRule="auto" w:line="249" w:before="0" w:after="120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sk-SK"/>
              </w:rPr>
              <w:t>O44 19 Ďurkov 2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20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Kontakt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Obec: tel. kont.: 055/6965554, email: obecdurkov@durkov.sk</w:t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MŠ: tel. kont.: 0911483787, email: msdurkov@gmail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20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Kategór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20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Pedagogický asist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valifikačné predpoklady </w:t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Podľa zákona č. 138/2019 Z. z. , prílohy č. 6 vyhlášky č. 1/2020 Z. z., príp. prílohy č. 6 vyhlášky č. 173/2023 Z. z. </w:t>
            </w:r>
            <w:r>
              <w:rPr>
                <w:rFonts w:cs="Times New Roman" w:ascii="Times New Roman" w:hAnsi="Times New Roman"/>
              </w:rPr>
              <w:t>o kvalifikačných predpokladoch pedagogických zamestnancov a odborných zamestnanc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peň vzdelan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menej úplné stredné vzdelanie </w:t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Zoznam požadovaných dokladov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Žiadosť o prijatie do zamestnania</w:t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fesijný životopis</w:t>
            </w:r>
          </w:p>
          <w:p>
            <w:pPr>
              <w:pStyle w:val="Normal"/>
              <w:widowControl w:val="false"/>
              <w:spacing w:lineRule="auto" w:line="249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oklad o vzdelaní</w:t>
            </w:r>
          </w:p>
          <w:p>
            <w:pPr>
              <w:pStyle w:val="Normal"/>
              <w:widowControl w:val="false"/>
              <w:spacing w:lineRule="auto" w:line="249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Súhlas so spracovaním osobných údajov (Zákon č. 18/2018 Z. z.)</w:t>
            </w:r>
          </w:p>
          <w:p>
            <w:pPr>
              <w:pStyle w:val="Bezriadkovania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vyhlásenie o bezúhonnosti, o skutočnosti, že voči Vašej osobe nie je vznesené obvinenie a o skutočnosti, že na Vašu osobu nie je podaná obžaloba podľa § 15a ods. 7 zákona č. 138/2019 Z. z. </w:t>
            </w:r>
            <w:r>
              <w:rPr>
                <w:i/>
                <w:sz w:val="22"/>
                <w:szCs w:val="22"/>
              </w:rPr>
              <w:t xml:space="preserve">(pred uzavretím pracovnoprávneho vzťahu)  </w:t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Zdravotná spôsobilosť podľa § 16 zákona č. 138/2019 Z. z.  </w:t>
            </w:r>
            <w:r>
              <w:rPr>
                <w:rFonts w:cs="Times New Roman" w:ascii="Times New Roman" w:hAnsi="Times New Roman"/>
                <w:i/>
              </w:rPr>
              <w:t xml:space="preserve">(pred uzavretím pracovnoprávneho vzťahu)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čet voľných pracovných miest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racovný úväzok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ravdepodobný termín nástupu do prác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01.09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rvanie pracovného pomer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avdepodobne do 31.08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latová tried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 až 6. - v závislosti od dosiahnutého stupňa vzdelania a od kariéroveho stupň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</w:rPr>
              <w:t>Platové zaradeni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v súlade so zákonom č. 553/2003 Z. z. 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Bezriadkovania"/>
        <w:jc w:val="both"/>
        <w:rPr>
          <w:rFonts w:eastAsia="SimSun;宋体"/>
          <w:sz w:val="22"/>
          <w:szCs w:val="22"/>
          <w:lang w:bidi="hi-IN"/>
        </w:rPr>
      </w:pPr>
      <w:r>
        <w:rPr>
          <w:sz w:val="22"/>
          <w:szCs w:val="22"/>
        </w:rPr>
        <w:t xml:space="preserve">Svoju žiadosť spolu s ďalšími prílohami doručte poštou na adresu: Obec Ďurkov, Ďurkov 274, 044 19 alebo osobne do podateľne Obecného úradu Ďurkov do 22.08.2023, do 11:00 hod., a zároveň pošlite e-mailom na </w:t>
      </w:r>
      <w:hyperlink r:id="rId2">
        <w:r>
          <w:rPr>
            <w:rStyle w:val="InternetLink"/>
            <w:color w:val="000000"/>
            <w:sz w:val="22"/>
            <w:szCs w:val="22"/>
          </w:rPr>
          <w:t>msdurkov@gmail.com</w:t>
        </w:r>
      </w:hyperlink>
      <w:r>
        <w:rPr>
          <w:sz w:val="22"/>
          <w:szCs w:val="22"/>
        </w:rPr>
        <w:t xml:space="preserve">. </w:t>
      </w:r>
      <w:r>
        <w:rPr>
          <w:rFonts w:eastAsia="SimSun;宋体"/>
          <w:sz w:val="22"/>
          <w:szCs w:val="22"/>
          <w:lang w:bidi="hi-IN"/>
        </w:rPr>
        <w:t>Termín pracovného pohovoru Vám bude oznámený písomne alebo telefonicky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Ďurkove 11. 08. 2023                    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adoslav Sasák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4" w:before="40" w:after="0"/>
      <w:textAlignment w:val="baseline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H1a">
    <w:name w:val="h1a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urk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29:00Z</dcterms:created>
  <dc:creator>ucitel</dc:creator>
  <dc:description/>
  <cp:keywords/>
  <dc:language>en-US</dc:language>
  <cp:lastModifiedBy>ziak</cp:lastModifiedBy>
  <dcterms:modified xsi:type="dcterms:W3CDTF">2023-08-10T20:29:00Z</dcterms:modified>
  <cp:revision>2</cp:revision>
  <dc:subject/>
  <dc:title/>
</cp:coreProperties>
</file>