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 xml:space="preserve">Majster/ka odbornej výcho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odbor čašník - servírka</w:t>
      </w:r>
    </w:p>
    <w:p>
      <w:pPr>
        <w:pStyle w:val="Normlnywebov"/>
        <w:jc w:val="both"/>
        <w:rPr/>
      </w:pPr>
      <w:r>
        <w:rPr/>
        <w:t xml:space="preserve">Riaditeľka Strednej odbornej školy obchodu a služieb Jána Bocatia, Bocatiova 1 Košice informuje o </w:t>
      </w:r>
      <w:r>
        <w:rPr>
          <w:b/>
        </w:rPr>
        <w:t>dvoch</w:t>
      </w:r>
      <w:r>
        <w:rPr/>
        <w:t xml:space="preserve"> voľných pracovných miestach na pracovnú pozíciu majster/ka odbornej výchovy pre  odbor čašník - servírka  na 100 % úväzok  s nástupom od 01.09.2024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ategória a podkategória pedagogických zamestnancov</w:t>
      </w:r>
      <w:r>
        <w:rPr/>
        <w:t>: majster odbornej výchovy, bez podkategórie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</w:t>
      </w:r>
    </w:p>
    <w:p>
      <w:pPr>
        <w:pStyle w:val="Normal"/>
        <w:jc w:val="both"/>
        <w:rPr/>
      </w:pPr>
      <w:r>
        <w:rPr/>
        <w:t>ukončené úplné stredné odborné vzdelanie alebo vysokoškolské vzdelanie prvého stupňa alebo vysokoškolské vzdelanie druhého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/>
        <w:t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938,00 EUR mesačne v závislosti od dosiahnutého vzdelania + zvýšenie tarifného platu podľa počtu rokov praxe uchádzača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14. 06. 2024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6:00Z</dcterms:created>
  <dc:creator>User</dc:creator>
  <dc:description/>
  <cp:keywords/>
  <dc:language>en-US</dc:language>
  <cp:lastModifiedBy>Daniela SÁROSIOVÁ</cp:lastModifiedBy>
  <cp:lastPrinted>2022-05-16T07:21:00Z</cp:lastPrinted>
  <dcterms:modified xsi:type="dcterms:W3CDTF">2024-04-11T06:50:00Z</dcterms:modified>
  <cp:revision>3</cp:revision>
  <dc:subject/>
  <dc:title>Dohoda o zmene pracovnej zmluvy</dc:title>
</cp:coreProperties>
</file>