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trum pedagogicko-psychologického poradenstva a prevencie, Karpatská 8, Koš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úlade s § 84 (1) zákona č. 138/2019 Z. z. o pedagogických a odborných zamestnancoch v znení neskorších predpisov informuje o voľných pracovných miestach:    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rPr/>
      </w:pPr>
      <w:r>
        <w:rPr>
          <w:b/>
          <w:sz w:val="24"/>
          <w:szCs w:val="24"/>
        </w:rPr>
        <w:t xml:space="preserve">Kategória a podkategória: </w:t>
      </w:r>
      <w:r>
        <w:rPr>
          <w:sz w:val="24"/>
          <w:szCs w:val="24"/>
        </w:rPr>
        <w:t xml:space="preserve">pedagogický zamestnanec – </w:t>
      </w:r>
      <w:r>
        <w:rPr>
          <w:b/>
          <w:sz w:val="24"/>
          <w:szCs w:val="24"/>
        </w:rPr>
        <w:t xml:space="preserve">pedagogický asistent 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(12 pracovných miest)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átum nástupu</w:t>
      </w:r>
      <w:r>
        <w:rPr>
          <w:sz w:val="24"/>
          <w:szCs w:val="24"/>
        </w:rPr>
        <w:t xml:space="preserve">:  dohodou (financované v rámci Plánu obnovy a odolnosti), pracovný pomer bude uzatvorený na dobu určitú,  do 31. augusta 2023.   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valifikačné predpoklady:  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 súlade so zákonom č. 138/2019 Z. z. o pedagogických a odborných zamestnancoch a o zmene a doplnení niektorých zákonov a vyhláškou MŠ SR č. 1/2020 Z. z., ktorou sa ustanovujú kvalifikačné predpoklady pedagogických a odborných zamestnancov.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/>
      </w:pPr>
      <w:r>
        <w:rPr>
          <w:sz w:val="24"/>
          <w:szCs w:val="24"/>
        </w:rPr>
        <w:t>Minimálne: úplne stredoškolské vzdelanie pedagogického zamerania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ové zaradenie: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zmysle zákona č. 138/2019 Z. z. o pedagogických zamestnancoch a odborných zamestnancoch a zákona č. 553/2003 Z. z. o odmeňovaní niektorých zamestnancov pri výkone práce vo verejnom záujme a o zmene a doplnení niektorých zákonov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poklady na výkon odbornej činnosti:</w:t>
      </w:r>
    </w:p>
    <w:p>
      <w:pPr>
        <w:pStyle w:val="Header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valifikačné predpoklady,</w:t>
      </w:r>
    </w:p>
    <w:p>
      <w:pPr>
        <w:pStyle w:val="Header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ezúhonnosť,</w:t>
      </w:r>
    </w:p>
    <w:p>
      <w:pPr>
        <w:pStyle w:val="Header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dravotná spôsobilosť,</w:t>
      </w:r>
    </w:p>
    <w:p>
      <w:pPr>
        <w:pStyle w:val="Header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ovládanie štátneho jazyk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znam požadovaných dokladov: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žiadosť o prijatie do zamestnania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ivačný list, 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fesijný životopis,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ópie dokladov o dosiahnutom vzdelaní,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súhlas so spracovaním osobných údajov podľa zákona č. 18/2018 Z. z.  o ochrane osobných údajov v znení neskorších predpisov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sto a termín podania žiadosti: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rPr/>
      </w:pPr>
      <w:r>
        <w:rPr>
          <w:sz w:val="24"/>
          <w:szCs w:val="24"/>
        </w:rPr>
        <w:t>Žiadosti o zamestnanie spolu s dokladmi predkladajte najneskôr do 08.12.2022 elektronicky: sekretariat@centrumke.sk alebo poštou na adresu: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entrum pedagogicko-psychologického poradenstva a prevencie, Karpatská 8, 040 01  Koš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Budeme kontaktovať iba uchádzačov, ktorí najviac vyhovujú našim požiadavkám. V prípade, že nikto z uchádzačov nesplní kvalifikačné a osobitné požiadavky potrebné pre výkon pedagogického asistenta v Centre pedagogicko-psychologického poradenstva a prevencie, vyhradzujeme si právo ukončiť výberové konanie bez obsadenia pracovného miest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V Košiciach, 25.11.202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sk-SK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03:00Z</dcterms:created>
  <dc:creator>Ekonom-1</dc:creator>
  <dc:description/>
  <cp:keywords/>
  <dc:language>en-US</dc:language>
  <cp:lastModifiedBy>Martin Kotlár</cp:lastModifiedBy>
  <cp:lastPrinted>2022-11-25T08:23:00Z</cp:lastPrinted>
  <dcterms:modified xsi:type="dcterms:W3CDTF">2022-11-28T12:03:00Z</dcterms:modified>
  <cp:revision>2</cp:revision>
  <dc:subject/>
  <dc:title>Centrum pedagogicko-psychologického poradenstva a prevencie, Karpatská 8, Košice</dc:title>
</cp:coreProperties>
</file>