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Informácia o voľných  pracovných miesta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u w:val="single"/>
        </w:rPr>
        <w:t xml:space="preserve">Učiteľ/ka slovenského jazyka a literatúry (13 hodín/týž) od 1.9.2023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kategória a podkategória pedagogického zamestnanca: učiteľ strednej školy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ruh pracovného pomeru: PP na dobu určitú s perspektívou trvalého PP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valifikačné predpoklady: vysokoškolské vzdelanie II. stupňa s danou aprobáciou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ýhodou je kombinácia s predmetmi:  anglický jazyk alebo  telesná výchova (doplnenie hodín do plného úväzku)</w:t>
      </w:r>
    </w:p>
    <w:p>
      <w:pPr>
        <w:pStyle w:val="Normal"/>
        <w:spacing w:lineRule="auto" w:line="276"/>
        <w:ind w:left="7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u w:val="single"/>
        </w:rPr>
        <w:t xml:space="preserve">Učiteľ/ka </w:t>
      </w:r>
      <w:r>
        <w:rPr>
          <w:rStyle w:val="StrongEmphasis"/>
          <w:u w:val="single"/>
        </w:rPr>
        <w:t xml:space="preserve">odborných ošetrovateľských predmetov na SZŠ od 1.9.2023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Style w:val="StrongEmphasis"/>
          <w:b w:val="false"/>
        </w:rPr>
        <w:t>kategória a podkategória pedagogického</w:t>
      </w:r>
      <w:r>
        <w:rPr>
          <w:rFonts w:cs="Cambria" w:ascii="Cambria" w:hAnsi="Cambria"/>
        </w:rPr>
        <w:t xml:space="preserve"> zamestnanca: učiteľ strednej školy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</w:rPr>
        <w:t>druh pracovného pomeru: PP na dobu určitú s perspektívou trvalého PP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valifikačné predpoklady: vysokoškolské vzdelanie II. stupňa v odbore ošetrovateľstvo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plňujúce pedagogické štúdium pre vyučovanie odborných predmetov na strednej zdravotníckej škol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bsolvovaná prax v zdravotníckom zariadení minimálne 2 roky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oznam požadovaných dokladov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láška do výberového konani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úhlas so spracovaním osobných údajov pre potreby výberového konani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ijný životopis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verená  kópia dokladov o vzdelaní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stný,  prípadne sobášny (cirkevný) list, nie starší ako 3 mesia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odporúčanie správcu farnosti v mieste bydliska uchádzač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estné vyhlásenie o bezúhonnosti.</w:t>
      </w:r>
    </w:p>
    <w:p>
      <w:pPr>
        <w:pStyle w:val="Heading1"/>
        <w:shd w:fill="FFFFFF" w:val="clear"/>
        <w:spacing w:lineRule="auto" w:line="276" w:before="240" w:after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Platové podmienky budú určené podľa </w:t>
      </w:r>
      <w:r>
        <w:rPr>
          <w:rFonts w:cs="Arial" w:ascii="Cambria" w:hAnsi="Cambria"/>
          <w:b w:val="false"/>
          <w:color w:val="070707"/>
          <w:sz w:val="24"/>
          <w:szCs w:val="24"/>
        </w:rPr>
        <w:t>Zákona č. 553/2003 Z. z. o odmeňovaní niektorých zamestnancov pri výkone práce vo verejnom záujme a o zmene a doplnení niektorých zákonov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color w:val="070707"/>
          <w:sz w:val="22"/>
          <w:szCs w:val="24"/>
        </w:rPr>
      </w:pPr>
      <w:r>
        <w:rPr>
          <w:rFonts w:cs="Cambria" w:ascii="Cambria" w:hAnsi="Cambria"/>
          <w:b/>
          <w:color w:val="070707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mbria" w:ascii="Cambria" w:hAnsi="Cambria"/>
          <w:sz w:val="22"/>
        </w:rPr>
        <w:t xml:space="preserve">Prihlášky na výberové konanie a požadované doklady je potrebné  </w:t>
      </w:r>
      <w:r>
        <w:rPr>
          <w:rFonts w:cs="Cambria" w:ascii="Cambria" w:hAnsi="Cambria"/>
          <w:b/>
          <w:sz w:val="22"/>
          <w:u w:val="single"/>
        </w:rPr>
        <w:t>poslať doporučenou poštou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do 26. júna 2023 </w:t>
      </w:r>
      <w:r>
        <w:rPr>
          <w:rFonts w:cs="Cambria" w:ascii="Cambria" w:hAnsi="Cambria"/>
          <w:sz w:val="22"/>
        </w:rPr>
        <w:t xml:space="preserve">na adresu školy (uvedená v záhlaví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ihláseným uchádzačom bude  čas výberového konania oznámený telefonicky alebo  emailom  najmenej 2 dni pred jeho konaním (termín výberového konania 28.6.2023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v Košiciach 02.06.2023</w:t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Dr. Eva Lakatošová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riaditeľka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.m / v.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80" w:hanging="0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210820</wp:posOffset>
          </wp:positionV>
          <wp:extent cx="971550" cy="939165"/>
          <wp:effectExtent l="0" t="0" r="0" b="0"/>
          <wp:wrapTight wrapText="bothSides">
            <wp:wrapPolygon edited="0">
              <wp:start x="-207" y="0"/>
              <wp:lineTo x="-207" y="21377"/>
              <wp:lineTo x="21592" y="21377"/>
              <wp:lineTo x="21592" y="0"/>
              <wp:lineTo x="-207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Stredná zdravotnícka škola sv. Alžbety</w:t>
      <w:tab/>
      <w:t xml:space="preserve">                 </w:t>
    </w:r>
    <w:r>
      <w:rPr>
        <w:sz w:val="28"/>
        <w:szCs w:val="28"/>
      </w:rPr>
      <w:t>Mäsiarska 25, 040 01 Košice, tel. +421907101104</w:t>
    </w:r>
  </w:p>
  <w:p>
    <w:pPr>
      <w:pStyle w:val="Normal"/>
      <w:rPr>
        <w:szCs w:val="28"/>
      </w:rPr>
    </w:pPr>
    <w:r>
      <w:rPr>
        <w:sz w:val="28"/>
        <w:szCs w:val="28"/>
      </w:rPr>
      <w:tab/>
      <w:t xml:space="preserve">        </w:t>
      <w:tab/>
      <w:tab/>
      <w:t xml:space="preserve"> </w:t>
    </w:r>
    <w:hyperlink r:id="rId2">
      <w:r>
        <w:rPr>
          <w:rStyle w:val="InternetLink"/>
          <w:szCs w:val="28"/>
        </w:rPr>
        <w:t>szssvalzbety@gmail.com</w:t>
      </w:r>
    </w:hyperlink>
    <w:r>
      <w:rPr>
        <w:sz w:val="28"/>
        <w:szCs w:val="28"/>
      </w:rPr>
      <w:t xml:space="preserve">,  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ssvalzbe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4:00Z</dcterms:created>
  <dc:creator>Riaditel</dc:creator>
  <dc:description/>
  <cp:keywords/>
  <dc:language>en-US</dc:language>
  <cp:lastModifiedBy>Peter Ferko</cp:lastModifiedBy>
  <cp:lastPrinted>2022-06-07T14:54:00Z</cp:lastPrinted>
  <dcterms:modified xsi:type="dcterms:W3CDTF">2023-06-05T06:15:00Z</dcterms:modified>
  <cp:revision>3</cp:revision>
  <dc:subject/>
  <dc:title/>
</cp:coreProperties>
</file>