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pojená  škola internátna Spišské Vlachy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155</wp:posOffset>
            </wp:positionH>
            <wp:positionV relativeFrom="paragraph">
              <wp:posOffset>64135</wp:posOffset>
            </wp:positionV>
            <wp:extent cx="180975" cy="21907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Partizánska 13, 053 61 Spišské Vlachy, t.č. 053/3811053,spisskevlachyssi@gmail.com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známenie o voľnom pracovnom mieste a o výberovom kona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vedúcu školskej jedál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ojená škola internátna, Partizánska 13, 05361  Spišské Vlachy</w:t>
      </w:r>
      <w:r>
        <w:rPr>
          <w:rFonts w:cs="Times New Roman" w:ascii="Times New Roman" w:hAnsi="Times New Roman"/>
          <w:sz w:val="24"/>
          <w:szCs w:val="24"/>
        </w:rPr>
        <w:t xml:space="preserve"> informuje o voľnom pracovnom mieste nepedagogického zamestnan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ýberové konanie na miesto</w:t>
      </w:r>
      <w:r>
        <w:rPr>
          <w:rFonts w:cs="Times New Roman" w:ascii="Times New Roman" w:hAnsi="Times New Roman"/>
          <w:sz w:val="24"/>
          <w:szCs w:val="24"/>
        </w:rPr>
        <w:t>: vedúcej školskej jedál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väzok</w:t>
      </w:r>
      <w:r>
        <w:rPr>
          <w:rFonts w:cs="Times New Roman" w:ascii="Times New Roman" w:hAnsi="Times New Roman"/>
          <w:sz w:val="24"/>
          <w:szCs w:val="24"/>
        </w:rPr>
        <w:t>: plný, pracovný pomer na dobu určitú – na jeden rok s možnosťou predĺženia na dobu neurčit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átum predpokladaného nástupu</w:t>
      </w:r>
      <w:r>
        <w:rPr>
          <w:rFonts w:cs="Times New Roman" w:ascii="Times New Roman" w:hAnsi="Times New Roman"/>
          <w:sz w:val="24"/>
          <w:szCs w:val="24"/>
        </w:rPr>
        <w:t xml:space="preserve">: od 01.08.2024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žadované kvalifikačné predpoklady a predpoklady na výkon práce vo verejnom záujm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né stredné odborné vzdelanie v odbore spoločné stravovani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ĺžka praxe aspoň 3 roky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úhonnosť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otná spôsobilosť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tové podmienky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t bude určený v súlade so zákonom č. 553/2003 Z. z. o odmeňovaní niektorých zamestnancov pri výkone práce vo verejnom záujme a o zmene a doplnení niektorých zákonov, nástupný plat  1007,50€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znam požadovaných dokladov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hláška na výberové konani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osť o prijatie do zamestnani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ijný životopis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ópia dokladov o dosiahnutom vzdelaní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omný súhlas so spracovaním osobných údajov podľa zákona č. 15/2018 Z z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chrane osobných údajo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hlášky a ostatné dokumenty zasielajte poštou na hore uvedenú adresu alebo emailom na adresu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pisskevlachyssi@gmail.com</w:t>
        </w:r>
      </w:hyperlink>
      <w:r>
        <w:rPr>
          <w:rFonts w:cs="Times New Roman" w:ascii="Times New Roman" w:hAnsi="Times New Roman"/>
          <w:b/>
          <w:sz w:val="24"/>
          <w:szCs w:val="24"/>
        </w:rPr>
        <w:t>. Kontaktovať budeme iba uchádzačov, ktorí spĺňajú požadované podmienky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isskevlachyss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34:00Z</dcterms:created>
  <dc:creator>pc</dc:creator>
  <dc:description/>
  <cp:keywords/>
  <dc:language>en-US</dc:language>
  <cp:lastModifiedBy>Spravca</cp:lastModifiedBy>
  <cp:lastPrinted>2024-06-25T09:34:00Z</cp:lastPrinted>
  <dcterms:modified xsi:type="dcterms:W3CDTF">2024-06-25T07:49:00Z</dcterms:modified>
  <cp:revision>4</cp:revision>
  <dc:subject/>
  <dc:title/>
</cp:coreProperties>
</file>