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CFA" w:val="clear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V zmysle § 84 zákona NR SR č. 138/2019 Z. z. o pedagogických zamestnancoch a odborných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zamestnancoch a o zmene a doplnení niektorých zákonov zverejňujeme informáciu o voľno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pracovnom mieste pedagogických zamestnancov:</w:t>
      </w:r>
    </w:p>
    <w:p>
      <w:pPr>
        <w:pStyle w:val="Normal"/>
        <w:shd w:fill="FDFCFA" w:val="clea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Názov a adresa  zamestnávateľa: Materská š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kola, Nešporova 28, 040 11 Košice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Kontakt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055/64 26 511, 055/67 40 743, 0911 636 535, 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ms.nesporova@netkosice.sk</w:t>
        </w:r>
      </w:hyperlink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Kategória pedagogického zamestnanca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pedagogický asistent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Kvalifikačné predpoklady: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- úplné stredné odborné vzdelanie v odbore pedagogický asistent, vychovávateľstvo, učiteľstvo pre materské školy, pedagogická škola, ...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- úplné stredné odborné vzdelanie a doplnenie pedagogickej spôsobilosti,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vysokoškolské vzdelanie I. stupňa v študijnom odbore učiteľstvo a pedagogické vedy, psychológia, logopédia a liečebná pedagogika, sociálna práca, predškolská a elementárna pedagogika, špeciálna pedagogika, vychovávateľstvo.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Zoznam požadovaných dokladov: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Žiadosť o prijatie do zamestnania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Profesijný životopis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Kópie dokladov o nadobudnutom vzdelaní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Potvrdenie o zdravotnej a duševnej spôsobilosti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Súhlas so spracovaním osobných údajov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Iné doplňujúce údaje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nástup 01.09.2024 (úväzok 50%)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Platové podmienky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v zmysle Zákona č. 553/2003 Z. z. o odmeňovaní niektorých zamestnancov pri výkone práce vo verejnom záujme a o zmene a doplnení niektorých zákonov vo výške minimálne 1038,50 € v závislosti od platovej triedy + zvýšenia platovej tarify podľa započítanej praxe (pri 100% úväzku)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Žiadosť o prijatie do zamestnania a profesijný životopis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zašlit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poštou alebo mailom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do 17.07.2024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Škola bude kontaktovať iba vybraných uchádzačov, výberové konanie sa uskutoční koncom júna.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V Košiciach, 09.07.2024                                                     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PaedDr. Marta Hrušková</w:t>
      </w:r>
    </w:p>
    <w:p>
      <w:pPr>
        <w:pStyle w:val="Normal"/>
        <w:shd w:fill="FDFCFA" w:val="clear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riaditeľka školy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sectPr>
      <w:type w:val="nextPage"/>
      <w:pgSz w:w="11906" w:h="17338"/>
      <w:pgMar w:left="1418" w:right="136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nesporova@netkosic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0:00Z</dcterms:created>
  <dc:creator>CQP6300</dc:creator>
  <dc:description/>
  <cp:keywords/>
  <dc:language>en-US</dc:language>
  <cp:lastModifiedBy>CQP6300</cp:lastModifiedBy>
  <dcterms:modified xsi:type="dcterms:W3CDTF">2024-07-09T08:04:00Z</dcterms:modified>
  <cp:revision>5</cp:revision>
  <dc:subject/>
  <dc:title/>
</cp:coreProperties>
</file>