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4"/>
          <w:u w:val="single"/>
        </w:rPr>
      </w:pPr>
      <w:bookmarkStart w:id="0" w:name="_Hlk152250982"/>
      <w:bookmarkEnd w:id="0"/>
      <w:r>
        <w:rPr>
          <w:b/>
          <w:sz w:val="22"/>
          <w:szCs w:val="24"/>
          <w:u w:val="single"/>
        </w:rPr>
        <w:t>Centrum poradenstva a prevencie, Karpatská 8, 040 0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 súlade § 84 zákona č. 138/2019 Z. z. o pedagogických zamestnancoch a odborných zamestnancoch a o zmene a doplnení niektorých zákonov informuje o voľnom pracovnom mieste na pracovnú pozíciu „</w:t>
      </w:r>
      <w:r>
        <w:rPr>
          <w:b/>
          <w:sz w:val="22"/>
          <w:szCs w:val="24"/>
        </w:rPr>
        <w:t>psychológ</w:t>
      </w:r>
      <w:r>
        <w:rPr>
          <w:sz w:val="22"/>
          <w:szCs w:val="24"/>
        </w:rPr>
        <w:t xml:space="preserve">“, na </w:t>
      </w:r>
      <w:r>
        <w:rPr>
          <w:b/>
          <w:bCs/>
          <w:sz w:val="22"/>
          <w:szCs w:val="24"/>
        </w:rPr>
        <w:t>50 % úväzok</w:t>
      </w:r>
      <w:r>
        <w:rPr>
          <w:sz w:val="22"/>
          <w:szCs w:val="24"/>
        </w:rPr>
        <w:t xml:space="preserve">,  na </w:t>
      </w:r>
      <w:r>
        <w:rPr>
          <w:b/>
          <w:bCs/>
          <w:sz w:val="22"/>
          <w:szCs w:val="24"/>
        </w:rPr>
        <w:t>dobu neurčitú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4"/>
        </w:rPr>
        <w:t>Dátum predpokladaného nástupu:     1.1.20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sz w:val="22"/>
          <w:szCs w:val="24"/>
        </w:rPr>
      </w:pPr>
      <w:r>
        <w:rPr>
          <w:b/>
          <w:sz w:val="22"/>
          <w:szCs w:val="24"/>
        </w:rPr>
        <w:t xml:space="preserve">Pozícia: </w:t>
      </w:r>
      <w:r>
        <w:rPr>
          <w:sz w:val="22"/>
          <w:szCs w:val="24"/>
        </w:rPr>
        <w:t xml:space="preserve">   odborný zamestnanec – </w:t>
      </w:r>
      <w:r>
        <w:rPr>
          <w:b/>
          <w:bCs/>
          <w:sz w:val="22"/>
          <w:szCs w:val="24"/>
        </w:rPr>
        <w:t>psychológ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enter" w:pos="4536" w:leader="none"/>
          <w:tab w:val="center" w:pos="6840" w:leader="none"/>
          <w:tab w:val="right" w:pos="907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Náplň práce, právomoci a zodpovednosti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skytuje psychologickú diagnostiku detí a žiakov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skytuje psychologické poradenstvo, prevenciu, terapiu, krízovú intervenciu a odbornú pomoc deťom a žiakom v rámci psychologickej intervencie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>poskytuje psychologické poradenstvo a konzultácie zákonným zástupcom, metodickú podporu pedagogickým a odborným zamestnancom škôl a školských zariadení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Kvalifikačné predpoklady: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4"/>
        </w:rPr>
        <w:t>vysokoškolské vzdelanie druhého stupňa v súlade s vyhláškou MŠVVaŠ SR č. 1/2020 Z. z. o kvalifikačných predpokladoch pedagogických zamestnancov a odborných zamestnancov a v súlade so zákonom č. 138/2019 Z. z. o pedagogických zamestnancoch a odborných zamestnancoch v znení neskorších predpisov,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dborná prax vítaná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latové zaradenie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V súlade so zákonom č. 138/2019 Z. z. o pedagogických zamestnancoch a odborných zamestnancoch a zákonom č. 553/2003 Z. z. o odmeňovaní niektorých zamestnancov pri výkone práce vo verejnom záujme a o zmene a doplnení niektorých zákonov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dpoklady na výkon odbornej činnosti: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kvalifikačné predpoklady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bezúhonnosť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zdravotná spôsobilosť,</w:t>
      </w:r>
    </w:p>
    <w:p>
      <w:pPr>
        <w:pStyle w:val="Header"/>
        <w:numPr>
          <w:ilvl w:val="0"/>
          <w:numId w:val="3"/>
        </w:numPr>
        <w:spacing w:lineRule="auto" w:line="276"/>
        <w:rPr/>
      </w:pPr>
      <w:r>
        <w:rPr>
          <w:sz w:val="22"/>
          <w:szCs w:val="24"/>
        </w:rPr>
        <w:t xml:space="preserve">ovládanie štátneho jazyk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oznam požadovaných dokladov: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žiadosť o prijatie do zamestnania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ofesijný životopis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kópie dokladov o dosiahnutom vzdelaní (podľa prílohy č. 16,  Vyhlášky č. 1/2020 Z. z. Ministerstva školstva, vedy, výskumu a športu Slovenskej republiky o kvalifikačných predpokladoch pedagogických zamestnancov a odborných zamestnancov)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ehľad predchádzajúcich zamestnaní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4"/>
        </w:rPr>
        <w:t xml:space="preserve">čestné vyhlásenie o bezúhonnosti podľa § 15 zákona 138/2019 Z. z.,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4"/>
        </w:rPr>
        <w:t>súhlas so spracovaním osobných údajov podľa zákona č. 18/2018 o ochrane osobných údajov v znení neskorších predpiso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iesto a termín podania žiadosti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 xml:space="preserve">Žiadosti o zamestnanie spolu s dokladmi predkladajte najneskôr </w:t>
      </w:r>
      <w:r>
        <w:rPr>
          <w:b/>
          <w:bCs/>
          <w:sz w:val="22"/>
          <w:szCs w:val="24"/>
        </w:rPr>
        <w:t>d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8.12.2023</w:t>
      </w:r>
      <w:r>
        <w:rPr>
          <w:sz w:val="22"/>
          <w:szCs w:val="24"/>
        </w:rPr>
        <w:t xml:space="preserve"> elektronicky: </w:t>
      </w:r>
      <w:r>
        <w:rPr>
          <w:b/>
          <w:bCs/>
          <w:sz w:val="22"/>
          <w:szCs w:val="24"/>
        </w:rPr>
        <w:t>sekretariat@centrumke.sk</w:t>
      </w:r>
      <w:r>
        <w:rPr>
          <w:sz w:val="22"/>
          <w:szCs w:val="24"/>
        </w:rPr>
        <w:t xml:space="preserve"> alebo poštou na adresu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Centrum poradenstva a prevencie, Karpatská 8, 040 01  Koš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4"/>
        </w:rPr>
        <w:t xml:space="preserve">Budeme kontaktovať iba uchádzačov, ktorí spĺňajú naše požiadavky. V prípade, že nikto z uchádzačov nesplní kvalifikačné a osobitné požiadavky potrebné pre výkon psychológa v Centre poradenstva a prevencie, vyhradzujeme si právo ukončiť výberové konanie bez obsadenia pracovného miest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V Košiciach, 30.11.202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  <w:bookmarkStart w:id="1" w:name="_Hlk152250982"/>
      <w:bookmarkStart w:id="2" w:name="_Hlk152250982"/>
      <w:bookmarkEnd w:id="2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k-S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k-SK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laryrange">
    <w:name w:val="salary-range"/>
    <w:qFormat/>
    <w:rPr/>
  </w:style>
  <w:style w:type="character" w:styleId="Salarydesc">
    <w:name w:val="salary-desc"/>
    <w:qFormat/>
    <w:rPr/>
  </w:style>
  <w:style w:type="character" w:styleId="Textgray">
    <w:name w:val="text-gray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7:00Z</dcterms:created>
  <dc:creator>Ekonom-1</dc:creator>
  <dc:description/>
  <cp:keywords/>
  <dc:language>en-US</dc:language>
  <cp:lastModifiedBy>Karina Kubov</cp:lastModifiedBy>
  <cp:lastPrinted>2023-07-11T09:09:00Z</cp:lastPrinted>
  <dcterms:modified xsi:type="dcterms:W3CDTF">2023-11-30T14:40:00Z</dcterms:modified>
  <cp:revision>5</cp:revision>
  <dc:subject/>
  <dc:title>Centrum pedagogicko-psychologického poradenstva a prevencie, Karpatská 8, Košice</dc:title>
</cp:coreProperties>
</file>